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Cs/>
          <w:color w:val="333333"/>
          <w:sz w:val="28"/>
          <w:szCs w:val="28"/>
        </w:rPr>
      </w:pPr>
      <w:r>
        <w:rPr>
          <w:rFonts w:cs="Verdana" w:ascii="Verdana" w:hAnsi="Verdana"/>
          <w:b/>
          <w:bCs/>
          <w:iCs/>
          <w:color w:val="333333"/>
          <w:sz w:val="28"/>
          <w:szCs w:val="28"/>
        </w:rPr>
        <w:t>Arbetslösheten minskar i rekordfart</w:t>
      </w:r>
    </w:p>
    <w:p>
      <w:pPr>
        <w:pStyle w:val="Normal"/>
        <w:rPr>
          <w:rFonts w:ascii="Verdana" w:hAnsi="Verdana" w:cs="Verdana"/>
          <w:b/>
          <w:b/>
          <w:bCs/>
          <w:i/>
          <w:i/>
          <w:iCs/>
          <w:color w:val="333333"/>
          <w:sz w:val="17"/>
          <w:szCs w:val="17"/>
        </w:rPr>
      </w:pPr>
      <w:r>
        <w:rPr>
          <w:rFonts w:cs="Verdana" w:ascii="Verdana" w:hAnsi="Verdana"/>
          <w:b/>
          <w:bCs/>
          <w:i/>
          <w:iCs/>
          <w:color w:val="333333"/>
          <w:sz w:val="17"/>
          <w:szCs w:val="17"/>
        </w:rPr>
      </w:r>
    </w:p>
    <w:p>
      <w:pPr>
        <w:pStyle w:val="Normal"/>
        <w:rPr/>
      </w:pPr>
      <w:r>
        <w:rPr>
          <w:rFonts w:cs="Verdana" w:ascii="Verdana" w:hAnsi="Verdana"/>
          <w:color w:val="333333"/>
          <w:sz w:val="18"/>
          <w:szCs w:val="18"/>
        </w:rPr>
        <w:t>Arbetslösheten i Sverige fortsätter minska i allt snabbare takt, och de lediga jobben strömmar till i rekordfart. I slutet april var 166 000 öppet arbetslösa enligt Arbetsförmedlingens statistik, motsvarande 3,7 procent av arbetskraften. I absoluta tal är det 38 000 färre än i april förra året. Personer i program med aktivitetsstöd har samtidigt minskat med 45 000 personer. Det betyder att den totala arbetslösheten minskat med 83.000 personer på ett år! Arbetslösheten minskar i alla län och i alla åldrar. Antalet nya inskrivna vid arbetsförmedlingarna var under april det lägsta antalet på 15 år.</w:t>
      </w:r>
    </w:p>
    <w:p>
      <w:pPr>
        <w:pStyle w:val="Normal"/>
        <w:rPr/>
      </w:pPr>
      <w:r>
        <w:rPr>
          <w:rFonts w:cs="Verdana" w:ascii="Verdana" w:hAnsi="Verdana"/>
          <w:color w:val="333333"/>
          <w:sz w:val="18"/>
          <w:szCs w:val="18"/>
        </w:rPr>
        <w:br/>
        <w:t>Antalet anställda i olika former av arbete med stöd, till exempel funktionshindrade med lönebidrag, var 101 000 personer eller 2,2 procent. Det innebär en ökning med 2 000 jämfört med samma månad i fjol. Detta är helt i linje med regeringens politik. Åtgärder och stöd till arbetslösa som står längst från arbetsmarknaden prioriteras särskilt, och måste få kosta. Här har regeringen skjutit till extra resurser.</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sz w:val="18"/>
          <w:szCs w:val="18"/>
        </w:rPr>
      </w:pPr>
      <w:r>
        <w:rPr>
          <w:rFonts w:cs="Verdana" w:ascii="Verdana" w:hAnsi="Verdana"/>
          <w:color w:val="333333"/>
          <w:sz w:val="18"/>
          <w:szCs w:val="18"/>
        </w:rPr>
        <w:t>Det visar sig också att nystartsjobben blivit en succe. Hittills har över 7.000 långtidsarbetslösa fått ett nystartsjobb, dvs ett riktigt fast arbete med avtalsenlig lön! Det visar att regeringens politik fungerar och att nystartsjobben faktiskt ger långtidsarbetslösa riktiga jobb.</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iCs/>
          <w:color w:val="333333"/>
          <w:sz w:val="18"/>
          <w:szCs w:val="18"/>
        </w:rPr>
      </w:pPr>
      <w:r>
        <w:rPr>
          <w:rFonts w:cs="Verdana" w:ascii="Verdana" w:hAnsi="Verdana"/>
          <w:color w:val="333333"/>
          <w:sz w:val="18"/>
          <w:szCs w:val="18"/>
        </w:rPr>
        <w:t xml:space="preserve">Nyligen kom också statistik från SCB som visar en rekordökning av antalet ungdomar som fått jobb. </w:t>
      </w:r>
      <w:r>
        <w:rPr>
          <w:rFonts w:cs="Verdana" w:ascii="Verdana" w:hAnsi="Verdana"/>
          <w:iCs/>
          <w:color w:val="333333"/>
          <w:sz w:val="18"/>
          <w:szCs w:val="18"/>
        </w:rPr>
        <w:t>Under första kvartalet 2007 ökade antalet sysselsatta ungdomar i åldern 16-24 år med 44 000 jämfört med första kvartalet 2006. Det var faktiskt den största sysselsättningsökningen för ungdomar sedan 1987!</w:t>
      </w:r>
    </w:p>
    <w:p>
      <w:pPr>
        <w:pStyle w:val="Normal"/>
        <w:rPr>
          <w:rFonts w:ascii="Verdana" w:hAnsi="Verdana" w:cs="Verdana"/>
          <w:i/>
          <w:i/>
          <w:iCs/>
          <w:color w:val="333333"/>
          <w:sz w:val="18"/>
          <w:szCs w:val="18"/>
        </w:rPr>
      </w:pPr>
      <w:r>
        <w:rPr>
          <w:rFonts w:cs="Verdana" w:ascii="Verdana" w:hAnsi="Verdana"/>
          <w:i/>
          <w:iCs/>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I Sjuhärad är läget om möjligt ännu bättre. Antalet nya jobb som kommit in till arbetsförmedlingarna i Sjuhärad den senaste månaden ligger mycket långt över antalet samma månad förra året. Samtliga sex Sjuhäradskommuner har nu den lägsta arbetslösheten på över fem år, och det gäller glädjande nog även ungdomsarbetslösheten. Allra lägst arbetslöshet är det i Tranemo och Svenljung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Det är svårt att hittas någon annan förklaring till den mycket snabba förbättringen på arbetsmarknaden än att regeringens politik fungerar utmärkt, och förstärker effekterna av den starka konjunkturen. Och det var ju också precis så det var tänk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Jan Ericson, Ubbhult</w:t>
      </w:r>
    </w:p>
    <w:p>
      <w:pPr>
        <w:pStyle w:val="Normal"/>
        <w:rPr>
          <w:rFonts w:ascii="Verdana" w:hAnsi="Verdana" w:cs="Verdana"/>
          <w:color w:val="333333"/>
          <w:sz w:val="18"/>
          <w:szCs w:val="18"/>
        </w:rPr>
      </w:pPr>
      <w:r>
        <w:rPr>
          <w:rFonts w:cs="Verdana" w:ascii="Verdana" w:hAnsi="Verdana"/>
          <w:color w:val="333333"/>
          <w:sz w:val="18"/>
          <w:szCs w:val="18"/>
        </w:rPr>
        <w:t>Riksdagsledamot (m)</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b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br/>
        <w:b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51:00Z</dcterms:created>
  <dc:creator>jn0828aa</dc:creator>
  <dc:description/>
  <cp:keywords/>
  <dc:language>en-US</dc:language>
  <cp:lastModifiedBy>jn0828aa</cp:lastModifiedBy>
  <dcterms:modified xsi:type="dcterms:W3CDTF">2007-05-15T21:51:00Z</dcterms:modified>
  <cp:revision>2</cp:revision>
  <dc:subject/>
  <dc:title>Arbetslösheten minskar i rekordfart</dc:title>
</cp:coreProperties>
</file>